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675"/>
      </w:tblGrid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Commissioners and Young Adult Advisory Delegate to General Assembl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One teaching and ruling elder commissioner and one Young Adult Advisory Delegate shall be elected to attend GA.  Terms expire at the beginning of the following assembl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General Assembly commissioners and YAAD’s shall report at the stated meeting of Presbytery following the Assembly meeting he/she attende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missioners and Young Adult Advisory Delegate to General Assembl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 PROVISIONS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missioners to Syno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One teaching and ruling elder commissioner shall be elected to attend Synod.  Terms expire at the end of the second calendar year, </w:t>
            </w:r>
            <w:r>
              <w:rPr>
                <w:rFonts w:cs="Times New Roman" w:ascii="Times New Roman" w:hAnsi="Times New Roman"/>
                <w:u w:val="single"/>
              </w:rPr>
              <w:t>alternating electing teaching and ruling elders.  Commissioners may be re-elected for one additional ter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nod commissioners shall report at the stated meeting of Presbytery following the Synod meeting he/she attended.  A commissioner that fails to attend two consecutive stated meetings of the Synod shall be considered to have resigned his/her positio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Synod Nominating Committee provides position descriptions to Presbytery Nominating Committee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left"/>
              <w:rPr>
                <w:rFonts w:ascii="Times New Roman" w:hAnsi="Times New Roman" w:cs="Times New Roman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  <w:u w:val="none"/>
              </w:rPr>
              <w:t>Commissioners to Synod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8640" w:leader="none"/>
                <w:tab w:val="right" w:pos="100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One teaching and ruling elder commissioner shall be elected to attend Synod.  Terms expire at the end of a calendar year.  </w:t>
            </w:r>
            <w:r>
              <w:rPr>
                <w:rFonts w:cs="Times New Roman" w:ascii="Times New Roman" w:hAnsi="Times New Roman"/>
                <w:strike/>
              </w:rPr>
              <w:t>Commissioners may not be reelected for an additional term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8640" w:leader="none"/>
                <w:tab w:val="right" w:pos="10080" w:leader="none"/>
              </w:tabs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8640" w:leader="none"/>
                <w:tab w:val="right" w:pos="100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8640" w:leader="none"/>
                <w:tab w:val="right" w:pos="100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8640" w:leader="none"/>
                <w:tab w:val="right" w:pos="100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nod commissioners shall report at the stated meeting of Presbytery following the Synod meeting he/she attended.  A commissioner that fails to attend two consecutive stated meetings of the Synod shall be considered to have resigned his or her position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8640" w:leader="none"/>
                <w:tab w:val="right" w:pos="100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8640" w:leader="none"/>
                <w:tab w:val="right" w:pos="100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The Synod Nominating Committee provides position descriptions to Presbytery Nominating Committee. </w:t>
            </w:r>
            <w:r>
              <w:rPr>
                <w:rFonts w:cs="Times New Roman" w:ascii="Times New Roman" w:hAnsi="Times New Roman"/>
                <w:strike/>
              </w:rPr>
              <w:t>Rotation list is used to inform Presbytery Nominating Committe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224" w:right="1224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1/23/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PRESBYTERY OF YUKON</w:t>
    </w:r>
  </w:p>
  <w:p>
    <w:pPr>
      <w:pStyle w:val="Header"/>
      <w:jc w:val="center"/>
      <w:rPr/>
    </w:pPr>
    <w:r>
      <w:rPr>
        <w:rFonts w:cs="Times New Roman" w:ascii="Times New Roman" w:hAnsi="Times New Roman"/>
        <w:b/>
      </w:rPr>
      <w:t>Comparison of Proposed Revisions to Current Provisions: GA/Synod Commissioners</w:t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Manual of Administrative Procedures and Operations</w:t>
    </w:r>
  </w:p>
  <w:p>
    <w:pPr>
      <w:pStyle w:val="Header"/>
      <w:jc w:val="center"/>
      <w:rPr/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</w:rPr>
      <w:t>(Additions are underlined; deletions marked with a strikethrough)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tabs>
        <w:tab w:val="clear" w:pos="4680"/>
        <w:tab w:val="center" w:pos="1980" w:leader="none"/>
        <w:tab w:val="center" w:pos="7110" w:leader="none"/>
        <w:tab w:val="right" w:pos="9360" w:leader="none"/>
      </w:tabs>
      <w:rPr/>
    </w:pPr>
    <w:r>
      <w:rPr>
        <w:rFonts w:cs="Times New Roman" w:ascii="Times New Roman" w:hAnsi="Times New Roman"/>
      </w:rPr>
      <w:tab/>
    </w:r>
    <w:r>
      <w:rPr>
        <w:rFonts w:cs="Times New Roman" w:ascii="Times New Roman" w:hAnsi="Times New Roman"/>
        <w:b/>
      </w:rPr>
      <w:t>PROPOSED</w:t>
      <w:tab/>
      <w:t>CURR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center"/>
      <w:outlineLvl w:val="2"/>
    </w:pPr>
    <w:rPr>
      <w:rFonts w:ascii="Cambria" w:hAnsi="Cambria" w:eastAsia="Times New Roman" w:cs="Times New Roman"/>
      <w:b/>
      <w:bCs/>
      <w:sz w:val="26"/>
      <w:szCs w:val="26"/>
      <w:u w:val="single"/>
      <w:lang w:bidi="en-U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u w:val="single"/>
      <w:lang w:bidi="en-US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23:31:00Z</dcterms:created>
  <dc:creator>Sharon</dc:creator>
  <dc:description/>
  <cp:keywords/>
  <dc:language>en-US</dc:language>
  <cp:lastModifiedBy>Sharon</cp:lastModifiedBy>
  <cp:lastPrinted>2014-01-23T15:41:00Z</cp:lastPrinted>
  <dcterms:modified xsi:type="dcterms:W3CDTF">2014-01-24T00:46:00Z</dcterms:modified>
  <cp:revision>6</cp:revision>
  <dc:subject/>
  <dc:title/>
</cp:coreProperties>
</file>