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CALL TO THE SPRING STATED MEEETING &amp; ANNUAL CORPORATION MEET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90170</wp:posOffset>
                </wp:positionV>
                <wp:extent cx="6838315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116.2pt;mso-wrap-distance-left:9.05pt;mso-wrap-distance-right:9.05pt;mso-wrap-distance-top:0pt;mso-wrap-distance-bottom:0pt;margin-top:-7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riday, February 28 – Saturday, March 1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st Wasilla Presbyterian Church (1575 E. Bogard Road, Wasill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810" w:leader="none"/>
          <w:tab w:val="left" w:pos="5400" w:leader="none"/>
          <w:tab w:val="left" w:pos="55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, February 2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Saturday, March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90" w:leader="none"/>
          <w:tab w:val="left" w:pos="1080" w:leader="none"/>
          <w:tab w:val="left" w:pos="1170" w:leader="none"/>
          <w:tab w:val="left" w:pos="5580" w:leader="none"/>
          <w:tab w:val="left" w:pos="639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heck-in:  Beginning at 8:15 am</w:t>
        <w:tab/>
        <w:tab/>
        <w:tab/>
        <w:t>Re-convene with worship:  9:00 am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90" w:leader="none"/>
          <w:tab w:val="left" w:pos="1080" w:leader="none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New Commissioner Orientation:</w:t>
      </w:r>
      <w:r>
        <w:rPr>
          <w:b/>
          <w:bCs/>
          <w:sz w:val="20"/>
          <w:szCs w:val="20"/>
        </w:rPr>
        <w:t xml:space="preserve">  </w:t>
      </w:r>
      <w:r>
        <w:rPr>
          <w:sz w:val="20"/>
          <w:szCs w:val="20"/>
        </w:rPr>
        <w:t>8:15 am</w:t>
        <w:tab/>
        <w:tab/>
        <w:tab/>
        <w:t>Adjourn:  2:15 pm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90" w:leader="none"/>
          <w:tab w:val="left" w:pos="1080" w:leader="none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onvene with worship: 9:00 am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90" w:leader="none"/>
          <w:tab w:val="left" w:pos="1080" w:leader="none"/>
          <w:tab w:val="left" w:pos="59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nnual Corporation Meeting:  5:00 pm</w:t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Meeting Highligh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710</wp:posOffset>
                </wp:positionH>
                <wp:positionV relativeFrom="paragraph">
                  <wp:posOffset>108585</wp:posOffset>
                </wp:positionV>
                <wp:extent cx="289941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ind w:left="180" w:hanging="0"/>
                              <w:contextualSpacing w:val="false"/>
                              <w:jc w:val="left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  <w:t>Vote on 2014 budg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ind w:left="180" w:hanging="0"/>
                              <w:contextualSpacing w:val="false"/>
                              <w:jc w:val="left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  <w:t>Nominations and Ele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ind w:left="180" w:hanging="0"/>
                              <w:contextualSpacing w:val="false"/>
                              <w:jc w:val="left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  <w:t>Overview of Christian Marriage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57.9pt;mso-wrap-distance-left:9.05pt;mso-wrap-distance-right:9.05pt;mso-wrap-distance-top:0pt;mso-wrap-distance-bottom:0pt;margin-top:8.55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ind w:left="180" w:hanging="0"/>
                        <w:contextualSpacing w:val="false"/>
                        <w:jc w:val="left"/>
                        <w:rPr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none"/>
                        </w:rPr>
                        <w:t>Vote on 2014 budg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ind w:left="180" w:hanging="0"/>
                        <w:contextualSpacing w:val="false"/>
                        <w:jc w:val="left"/>
                        <w:rPr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none"/>
                        </w:rPr>
                        <w:t>Nominations and Elec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ind w:left="180" w:hanging="0"/>
                        <w:contextualSpacing w:val="false"/>
                        <w:jc w:val="left"/>
                        <w:rPr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none"/>
                        </w:rPr>
                        <w:t>Overview of Christian Marriage studies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0" w:after="0"/>
        <w:ind w:left="720" w:hanging="0"/>
        <w:contextualSpacing w:val="false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Communion service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0" w:after="0"/>
        <w:ind w:left="720" w:hanging="0"/>
        <w:contextualSpacing w:val="false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Leadership Development Worksho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0" w:after="0"/>
        <w:ind w:left="720" w:hanging="0"/>
        <w:contextualSpacing w:val="false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Ruling Elder Testimon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0" w:after="0"/>
        <w:ind w:left="720" w:hanging="0"/>
        <w:contextualSpacing w:val="false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Proposed revisions to the Standing Rules/Manual of Administrative Procedures and Operations</w:t>
      </w:r>
    </w:p>
    <w:p>
      <w:pPr>
        <w:pStyle w:val="ListParagraph"/>
        <w:spacing w:before="0" w:after="0"/>
        <w:ind w:left="540" w:hanging="0"/>
        <w:contextualSpacing w:val="false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gistration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LEASE complete a registration form EVEN IF YOU LIVE IN THE ANCHORAGE/VALLEY </w:t>
        <w:tab/>
        <w:tab/>
        <w:tab/>
        <w:tab/>
        <w:t xml:space="preserve">AREA!!!  Planning is more difficult when everyone doesn’t register.  </w:t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vel:</w:t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all Melissa in the Presbytery office (276-0914 or toll free 888-729-8566) to make your flight </w:t>
        <w:tab/>
        <w:tab/>
        <w:tab/>
        <w:tab/>
        <w:t xml:space="preserve">reservations.  Pay particular attention to the travel guidelines.  </w:t>
        <w:tab/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nses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Lodging with church families, meals, and transportation will be provided.  Presbytery does not have the </w:t>
        <w:tab/>
        <w:tab/>
        <w:tab/>
        <w:t xml:space="preserve">financial resources to pay for cab fares, rental cars, or hotel lodging.  </w:t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ling Elder Commissioner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estimonies - You will be notified of the topic after the Februar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resbytery Leadership Team Meeting.</w:t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f you are a first time commissioner, come early and plan on attending the new commissioner orientation on Friday </w:t>
        <w:tab/>
        <w:t>morning at 8:15 am.  Refreshments will be served.</w:t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eting Document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i/>
          <w:sz w:val="22"/>
          <w:szCs w:val="22"/>
        </w:rPr>
        <w:tab/>
        <w:t>Amendments to the Standing Rules and Manual of Administrative Procedures and Operations</w:t>
      </w:r>
      <w:r>
        <w:rPr>
          <w:bCs/>
          <w:sz w:val="22"/>
          <w:szCs w:val="22"/>
        </w:rPr>
        <w:t xml:space="preserve">:  At the direction of </w:t>
        <w:tab/>
        <w:t xml:space="preserve">Presbytery, a task force was appointed to revise General Assembly and Synod commissioner provisions in the </w:t>
        <w:tab/>
        <w:t xml:space="preserve">Standing Rules and Manual of Administrative Procedures and Operations.  The task force has completed its work </w:t>
        <w:tab/>
        <w:t xml:space="preserve">and sets forth the proposed revisions in two documents; one pertaining to General Assembly, the other to Synod.   </w:t>
        <w:tab/>
        <w:t xml:space="preserve">A side-to-side comparison of proposed revisions to current provisions appear in a second set of documents.  Both </w:t>
        <w:tab/>
        <w:t xml:space="preserve">sets of documents are included in your packet.     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 w:val="false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ab/>
        <w:t>Christian Marriage Studies</w:t>
      </w:r>
      <w:r>
        <w:rPr>
          <w:bCs/>
          <w:sz w:val="22"/>
          <w:szCs w:val="22"/>
        </w:rPr>
        <w:t>:  The 22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General Assembly recommended that congregations engage in a season of </w:t>
        <w:tab/>
        <w:t xml:space="preserve">serious study and discernment concerning the meaning of Christian marriage.  The Office of Theology and </w:t>
        <w:tab/>
        <w:t xml:space="preserve">Worship has published an introductory 2-hour study and more in depth 6-hour study. Both studies are available on </w:t>
        <w:tab/>
        <w:t xml:space="preserve">the presbytery’s website:  </w:t>
      </w:r>
      <w:hyperlink r:id="rId2">
        <w:r>
          <w:rPr>
            <w:rStyle w:val="InternetLink"/>
            <w:bCs/>
            <w:sz w:val="22"/>
            <w:szCs w:val="22"/>
          </w:rPr>
          <w:t>www.pbyukon.org</w:t>
        </w:r>
      </w:hyperlink>
      <w:r>
        <w:rPr>
          <w:bCs/>
          <w:sz w:val="22"/>
          <w:szCs w:val="22"/>
        </w:rPr>
        <w:t xml:space="preserve"> 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 w:val="false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>Docket and other documents</w:t>
      </w:r>
      <w:r>
        <w:rPr>
          <w:sz w:val="22"/>
          <w:szCs w:val="22"/>
        </w:rPr>
        <w:t xml:space="preserve"> will be posted on the presbytery’s website as they become available.  Contact the </w:t>
        <w:tab/>
        <w:t xml:space="preserve">presbytery office if you would rather have the documents mailed to you.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******** PLEASE BRING THESE DOCUMENTS WITH YOU TO THE PRESBYTERY MEETING.********</w:t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bytery Related Events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</w:tabs>
        <w:ind w:left="12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dnesday, February 26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rPr/>
      </w:pPr>
      <w:r>
        <w:rPr>
          <w:sz w:val="22"/>
          <w:szCs w:val="22"/>
        </w:rPr>
        <w:t>Committee on Ministry: 6:00pm – 9:00pm (Location:  Eagle River Presbyterian Church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  <w:u w:val="single"/>
        </w:rPr>
        <w:t>Thursday, February 27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(Location for all Thursday meetings: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asilla Presbyterian Church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Joint Parish:  10:00am – 3:00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Committee on Preparation for Ministry:  1:00pm – 6:00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Committee on Ministry:  3:00pm – 6:00 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Mission in Action Committee:  3:00pm – 6:00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Presbytery Leadership Team:  starting at 6:00pm with dinner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turday, March 1</w:t>
      </w:r>
      <w:r>
        <w:rPr>
          <w:sz w:val="22"/>
          <w:szCs w:val="22"/>
          <w:u w:val="single"/>
          <w:vertAlign w:val="superscript"/>
        </w:rPr>
        <w:t>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rPr/>
      </w:pPr>
      <w:r>
        <w:rPr>
          <w:sz w:val="22"/>
          <w:szCs w:val="22"/>
        </w:rPr>
        <w:t>Commissioned Ruling Elder Breakfast:  7:00am (Location: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asilla Presbyterian Church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color w:val="FF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Batang;바탕"/>
      <w:sz w:val="24"/>
      <w:szCs w:val="24"/>
      <w:lang w:eastAsia="ko-KR"/>
    </w:rPr>
  </w:style>
  <w:style w:type="character" w:styleId="FooterChar">
    <w:name w:val="Footer Char"/>
    <w:qFormat/>
    <w:rPr>
      <w:rFonts w:eastAsia="Batang;바탕"/>
      <w:sz w:val="24"/>
      <w:szCs w:val="24"/>
      <w:lang w:eastAsia="ko-KR"/>
    </w:rPr>
  </w:style>
  <w:style w:type="character" w:styleId="Heading1Char">
    <w:name w:val="Heading 1 Char"/>
    <w:qFormat/>
    <w:rPr>
      <w:rFonts w:eastAsia="Times New Roman"/>
      <w:color w:val="FF0000"/>
      <w:sz w:val="24"/>
    </w:rPr>
  </w:style>
  <w:style w:type="character" w:styleId="Heading2Char">
    <w:name w:val="Heading 2 Char"/>
    <w:qFormat/>
    <w:rPr>
      <w:rFonts w:eastAsia="Times New Roman"/>
      <w:i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u w:val="single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yuk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55:00Z</dcterms:created>
  <dc:creator>Sharon Rayt</dc:creator>
  <dc:description/>
  <cp:keywords/>
  <dc:language>en-US</dc:language>
  <cp:lastModifiedBy> </cp:lastModifiedBy>
  <cp:lastPrinted>2014-01-24T12:41:00Z</cp:lastPrinted>
  <dcterms:modified xsi:type="dcterms:W3CDTF">2014-01-24T22:31:00Z</dcterms:modified>
  <cp:revision>12</cp:revision>
  <dc:subject/>
  <dc:title/>
</cp:coreProperties>
</file>